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PATIENCE 10, Version 4.00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 A T I E N C E   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June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IENCE 1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in separate archiv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use the following names (both must be pos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ENC40.ZIP   File/Program Title and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DOC40.ZIP   File/Program Title and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contained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file, 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ENC40.ZIP   File/Program Title and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PATENC40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PATIENCE 10, Version 4.0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itaire Card Gam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: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IENC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IENCE 10 features a collection of 10 popular and addi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itaire card games all run from a single menu.  The games 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rdion, Canfield, Dimaryp, Eliminate, Golf, Klondike, Nest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yramid, Stacker, and Vegas.  Each game features its own best sco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.  Best scores are determined using everything from ca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ing and mistakes made to the time it took to pl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 covers rules and strategies for all ten games. 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nsitive Help and an Undo feature are also supported.  A MOUSE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y supported and custom color setup is available on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IENCE 10 features a collection of 10 popular and addi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itaire card games all run from a single menu.  The gam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ion- Play each card from the deck one at a tim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ableau.  Move the newly played card 1 or 3 to the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ching on rank or suit.  Continue until the deck is emp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field - Build a tableau of 4 piles and a talon of 13 card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card on the foundation determines its starting ran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 all cards on the foundation to w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maryp  - Start with a base of 7 cards.  Match rank or suit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two cards on the base building up to the top of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yramid.  To win, finish the pyramid with cards remain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iminate- Start with 10 stacks of 2 cards each.  Remove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ck that adds to be a multiple of 5.  Add one more car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stack.  Continue until the deck is emp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f     - Start with 7 piles of 5 cards.  Match each tablea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d with the hand, either one higher or one lower in ran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inue until the tableau is emp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londike - Classic solitaire.  Start with a tableau of 7 p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1 to 7 cards.  Build on the foundation starting with Ac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 when all cards are on the found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stor   - Create a tableau of 8 piles of 6 cards each.  Remo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matching cards in two'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yramid  - Start with a pyramid of 1 card at the top, to 7 ca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base.  Remove card combinations that add to 13.  W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all cards are discar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er  - Start with 4 stacks of 3 cards each.  Remove top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tom cards that create three card combinations that ad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, 20, or 30.  Win when all four stacks are elimin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gas    - Variation on Klondike.  Only go through the hand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2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 PATIENCE 10, Version 4.0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game features its own resettable best scores table.  Best sco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determined using everything from cards remaining and mistakes ma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time it took to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-disk documentation covers rules and strategies for all ten ga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of the documentation is covered on the screen-sensitive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eens including examples of game p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TIENCE 10 game system provides custom color setup, b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ores table maintenance, an undo feature, screen sensitive help,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t keys to turn on and off sound, error checking, and best scor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king.  A MOUSE is fully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s from Reviews, Articles and Users: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what some shareware distributors say about PATIENCE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 Brand Softwa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r stars, "Excellent program.  An invaluable additi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r librar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Expres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15 on the best-selle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PATIENCE 10 registered users put it in their own 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 found PATIENCE a Screaming Delite..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Wm Hoaglin, Bella Vista, 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 have enjoyed many hours of pleasure from your assortmen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mes.  In fact, these are the only games I take the time to play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 computer."  - Irene Luckham, St. Petersburg, F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'm very pleased with this: ease of use as well as graphic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yout...I appreciate the documentation that came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."  - Marilee J. Layman, Arlington, V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e received your program today.  We have played all the g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times by 2330 hrs.  We are most pleased by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s and supporting documentation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K-C Morgan, Grass Valley, 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Your instructions are the best I've found yet in Shareware--clea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ise, and spelled right..."  - PA LeBeau, Punta Gorda, F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...I think the PATIENCE software is an amazing amoun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tainment for a very small price."  - NB Roberts, Cincinnati, O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...has cost me a lot of sleep, though - keep wanting to play '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game!'"  - D Haggerty, Randolph, N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...the entire family is helplessly addicted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B McClure, Salt Lake City, 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3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 PATIENCE 10, Version 4.0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hanks for making such a great program available at a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able price."  - T Gatlin, San Angelo, T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Your solitaire is the BEST! (but addictive!!)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N Hodge, Eugene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...I play them at work to my detriment.  But since I am boss,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says much."  - D Bryan, Danby, V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hey are more than I expected.  When I finally got to try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...I really liked them."  - Gregory Peck, Pitcher, 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Fee: US$10.00 U.S. and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$15.00 Fore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User Receiv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version of PATIENCE 10 w/setup utilities and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 scree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fication of product upgrades and new CoCoWare rele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CoWare is a small software company owned and operated by David </w:t>
      </w:r>
    </w:p>
    <w:p>
      <w:pPr>
        <w:pStyle w:val="PreformattedText"/>
        <w:bidi w:val="0"/>
        <w:jc w:val="left"/>
        <w:rPr/>
      </w:pPr>
      <w:r>
        <w:rPr/>
        <w:t xml:space="preserve">Cowles.  PATIENCE 10 copyright (c) 1990-1993 CoCoWare all rights </w:t>
      </w:r>
    </w:p>
    <w:p>
      <w:pPr>
        <w:pStyle w:val="PreformattedText"/>
        <w:bidi w:val="0"/>
        <w:jc w:val="left"/>
        <w:rPr/>
      </w:pPr>
      <w:r>
        <w:rPr/>
        <w:t xml:space="preserve">reser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CoCoWare we believe that the PRIMARY purpose of business is </w:t>
      </w:r>
    </w:p>
    <w:p>
      <w:pPr>
        <w:pStyle w:val="PreformattedText"/>
        <w:bidi w:val="0"/>
        <w:jc w:val="left"/>
        <w:rPr/>
      </w:pPr>
      <w:r>
        <w:rPr/>
        <w:t xml:space="preserve">service, not profit.  This concept is fundamental to our approach to </w:t>
      </w:r>
    </w:p>
    <w:p>
      <w:pPr>
        <w:pStyle w:val="PreformattedText"/>
        <w:bidi w:val="0"/>
        <w:jc w:val="left"/>
        <w:rPr/>
      </w:pPr>
      <w:r>
        <w:rPr/>
        <w:t xml:space="preserve">product development, production and marke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CoWare has been producing top quality computer software at </w:t>
      </w:r>
    </w:p>
    <w:p>
      <w:pPr>
        <w:pStyle w:val="PreformattedText"/>
        <w:bidi w:val="0"/>
        <w:jc w:val="left"/>
        <w:rPr/>
      </w:pPr>
      <w:r>
        <w:rPr/>
        <w:t xml:space="preserve">reasonable prices, continuously, since 1989.  To date we have two </w:t>
      </w:r>
    </w:p>
    <w:p>
      <w:pPr>
        <w:pStyle w:val="PreformattedText"/>
        <w:bidi w:val="0"/>
        <w:jc w:val="left"/>
        <w:rPr/>
      </w:pPr>
      <w:r>
        <w:rPr/>
        <w:t xml:space="preserve">shareware releases.  They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            Original Release Date    Latest Release 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    ---------------------    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IENCE 10        June 30, 1989            February 10, 199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TIENCE ABROAD    May 1, 1993              May 1, 199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feel free to contact me (David Cowles) at any time if you have </w:t>
      </w:r>
    </w:p>
    <w:p>
      <w:pPr>
        <w:pStyle w:val="PreformattedText"/>
        <w:bidi w:val="0"/>
        <w:jc w:val="left"/>
        <w:rPr/>
      </w:pPr>
      <w:r>
        <w:rPr/>
        <w:t xml:space="preserve">any questions, comments or suggestions.  I can be reached by mail at </w:t>
      </w:r>
    </w:p>
    <w:p>
      <w:pPr>
        <w:pStyle w:val="PreformattedText"/>
        <w:bidi w:val="0"/>
        <w:jc w:val="left"/>
        <w:rPr/>
      </w:pPr>
      <w:r>
        <w:rPr/>
        <w:t xml:space="preserve">the following addres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vid Cowles                (913) 435-2039 - day (quick business onl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CoWare                    (913) 273-9731 - night (after 4:30 centra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.O. Box 676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eka, KS  66667-0623      NOTE: above phone number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                            highly subject to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4 of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